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ing Problems  (PSEARCH 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Name/Version: ______________________ DOS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